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ldebogen für Spieljahr 2015/16 – KFV Tischtennis Bautz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sz w:val="24"/>
        </w:rPr>
        <w:t>Vereinsname:</w:t>
      </w:r>
      <w:r>
        <w:rPr>
          <w:b/>
        </w:rPr>
        <w:tab/>
      </w:r>
      <w:r>
        <w:rPr/>
        <w:t>    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bCs/>
        </w:rPr>
        <w:t>E-Mail-Adresse:</w:t>
      </w:r>
      <w:r>
        <w:rPr/>
        <w:tab/>
        <w:t>     </w:t>
        <w:br/>
      </w:r>
      <w:r>
        <w:rPr>
          <w:sz w:val="16"/>
        </w:rPr>
        <w:t>(Adresse für Mitteilungen des KF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nschrift des Vereinsvorsitzenden / Abteilungsleiters des TT-Vere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Vorname:</w:t>
        <w:tab/>
        <w:t>     </w:t>
        <w:tab/>
        <w:t>Nam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Wohn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p):</w:t>
        <w:tab/>
        <w:t>     </w:t>
        <w:tab/>
        <w:t>Fax (p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d):</w:t>
        <w:tab/>
        <w:t>     </w:t>
        <w:tab/>
        <w:t>Fax (d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Mobil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  <w:t>Anschrift Spiellokal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pielstätt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  <w:t>Anzahl Tisch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2160" w:leader="none"/>
          <w:tab w:val="left" w:pos="3060" w:leader="none"/>
          <w:tab w:val="left" w:pos="4500" w:leader="none"/>
        </w:tabs>
        <w:ind w:right="-468" w:hanging="0"/>
        <w:rPr/>
      </w:pPr>
      <w:r>
        <w:rPr>
          <w:sz w:val="22"/>
        </w:rPr>
        <w:t xml:space="preserve">Meldungen für Spielbetrieb </w:t>
      </w:r>
      <w:r>
        <w:rPr>
          <w:sz w:val="22"/>
          <w:u w:val="single"/>
        </w:rPr>
        <w:t>Kreisebene</w:t>
      </w:r>
      <w:r>
        <w:rPr>
          <w:b w:val="false"/>
          <w:sz w:val="18"/>
          <w:szCs w:val="18"/>
        </w:rPr>
        <w:t xml:space="preserve"> (einschl. Kinder)</w:t>
      </w:r>
      <w:r>
        <w:rPr>
          <w:sz w:val="22"/>
        </w:rPr>
        <w:t xml:space="preserve"> (Punkt- und Pokalspiele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054"/>
        <w:gridCol w:w="906"/>
        <w:gridCol w:w="792"/>
        <w:gridCol w:w="477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nnsch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eim-spielt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iel-begin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kal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 / 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%20für%20Spieljahr%20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2:00Z</dcterms:created>
  <dc:creator>Familie</dc:creator>
  <dc:description/>
  <dc:language>en-US</dc:language>
  <cp:lastModifiedBy>Familie</cp:lastModifiedBy>
  <cp:lastPrinted>2012-04-10T14:32:00Z</cp:lastPrinted>
  <dcterms:modified xsi:type="dcterms:W3CDTF">2015-05-13T16:42:00Z</dcterms:modified>
  <cp:revision>2</cp:revision>
  <dc:subject/>
  <dc:title>Meldebogen für Spieljahr 2008/09 – KFV Lausitz e</dc:title>
</cp:coreProperties>
</file>